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爱国卫生暨健康扶风</w:t>
      </w:r>
      <w:r>
        <w:rPr>
          <w:rFonts w:eastAsia="仿宋_GB2312" w:cs="Times New Roman" w:ascii="Times New Roman" w:hAnsi="Times New Roman"/>
          <w:color w:val="000000"/>
          <w:sz w:val="44"/>
          <w:szCs w:val="44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行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健康知识普及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委宣传部、县委编办、县教体局、县商信局、县财政局、县民政局、县文旅局、县市场监管局、县科协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理膳食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教体局、县民政局、县农业农村局、县市场监管局、县行政审批局、县住建局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全民健身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教体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直机关工委、县发改局、县教体局、县商信局、县财政局、县民政局、县住建局、县卫健局、县总工会、县残联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控烟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委宣传部、县教体局、县公安局、县司法局、县财政局、县人社局、县交通运输局、县市场监管局、县政府机关事务管理中心、县烟草局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心理健康促进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委政法委、县教体局、县公安局、县民政局、县司法局、县人社局、团县委、县科协、县残联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健康环境促进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市生态环境局扶风分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发改局、县商信局、县公安局、县自然资源局、县住建局、县交通运输局、县水利局、县农业农村局、县文旅局、县卫健局、县应急管理局、县市场监管局、县林业局、县供销社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中医药健康促进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发改局、县教体局、县商信局、县民政局、县财政局、县财政局、县农业农村局、县文旅局、县市场监管局、县医保局、县残联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妇幼健康促进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教体局、县民政局、县财政局、团县委、县妇联、县残联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青少年健康促进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教体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委宣传部、县水利局、县卫健局、县市场监管局、团县委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职业健康保护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发改局、县商信局、县财政局、县民政局、县人社局、市生态环境局扶风分局、县医保局、县总工会、县妇联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老年健康促进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发改局、县教体局、县民政局、县人社局、市生态环境局扶风分局、县住建局、县交通运输局、县医保局、国家金融监督管理总局扶风监管支局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残疾预防健康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残联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民政局、县住建局、县农业农村局、县卫健局、县医保局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重点慢性病防治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发改局、县教体局、县商信局、县民政局、县财政局、县农业农村局、县市场监管局、县医保局、县总工会、县红十字会、国家金融监督管理总局扶风监管支局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传染病防控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单位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委宣传部、县发改局、县教体局、县商信局、县公安局、县民政局、县司法局、县财政局、县城市管理执法局、县农业农村局、县应急管理局、县市场监管局、县统计局、县医保局、团县委、县红十字会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地方病防控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发改局、县商信局、县民政局、县财政局、县自然资源局、市生态环境局扶风分局、县水利局、县农业农村局、县市场监管局、县医保局、县残联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健康细胞建设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委社会工作部、县直机关工委、县教体局、县商信局、县财政局、县农业农村局、县卫健局、县政府机关事务管理中心、县妇联、县人武部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健康保障完善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委宣传部、县发改局、县教体局、县科技局、县商信局、县财政局、县人社局、县医保局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健康体重管理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卫健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委宣传部、县教体局、县商信局、县财政局、县住建局、县文旅局、县市场监管局、县政府机关事务管理中心、县总工会、县妇联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九、健康乡村建设行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县农业农村局、县卫健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县委社会工作部、县民政局、县财政局、市生态环境局扶风分局、县住建局、县水利局、县医保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1:32:00Z</dcterms:created>
  <dc:creator>guest</dc:creator>
  <dc:description/>
  <dc:language>en-US</dc:language>
  <cp:lastModifiedBy>guest</cp:lastModifiedBy>
  <dcterms:modified xsi:type="dcterms:W3CDTF">2025-09-28T11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